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r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  <w:t>Записник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lang w:val="sr-CS"/>
        </w:rPr>
      </w:pPr>
      <w:r>
        <w:rPr>
          <w:rFonts w:cs="Comic Sans MS" w:ascii="Comic Sans MS" w:hAnsi="Comic Sans MS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са Оснивачке Скупштине 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Групе за просперитет Србије (ГЕПС)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Оснивачки одбор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>Групе за просперитет Србије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 (ГЕПС) у саставу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Јован Филиповић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Јасмина Вујић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Љиљана Мијатовић, лека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Вељко Милутиновић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ра Вранеш, филолог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ар Теодоровић, хемича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Љиљана Тасић, фармацеут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Драгана Митровић, политиколог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ар Петровић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Живко Митровић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Горан Путник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Зоран Миљковић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Зорица Васиљевић, економист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 др Ненад Љубинковић, историчар књижевности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анко Поповић, књижевник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оц. Др Марко Маловић, економист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оц. Др Владимир Сенић, економист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Славољуб Царић, правник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Душан Милутиновић, економист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Урош Дојчиновић, уметник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р Бошко Јосимовић, просторни план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ар Прњат, филозоф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Душан Стокић, машински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Драгомир Анђелковић, историча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Бранко Златковић, историчар књижевности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Јелена Јовановић, професор спорт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Ђуро Ђурић, правник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Милан Петровић, инжењер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ушан Милошевић, политиколог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Зоран Милосављевић, политиколог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Божидар Међедовић, дипл. инж. орг. наука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Бојана Ивановић, дипл. инж. орг. наука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сазвао је Оснивачку Скупштину 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>Групе за просперитет Србије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 17. маја 2009. године, у Београду, с почетком у 17 часова у просторијама АКУД Лола, Ресавска 11 у Београду. Скупштини је одржана у складу са одлуком, а у њеном раду је учествовало 24 оснивача, наведених у Одлуци о оснивању и Списку оснивача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sr-CS"/>
        </w:rPr>
        <w:t>Скупштина је усвојила следећи дневни ред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Усвајање Одлуке о оснивању политичког покрета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>(ГЕПС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Усвајање програма политичког покрета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(ГЕПС)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Усвајање одлуке о формирању Политичког савета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Усвајање одлуке о формирању Савета ресорних одбора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Избор чланова Политичког савета, укључујући и председника и потпредседника, као и чланова Савета ресорних одбора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Latn-CS"/>
        </w:rPr>
      </w:pPr>
      <w:r>
        <w:rPr>
          <w:rFonts w:cs="Comic Sans MS" w:ascii="Comic Sans MS" w:hAnsi="Comic Sans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 xml:space="preserve">Пошто је Председавајући Оснивачке скупштине изложио циљеве и задатке удружења и упознао присутне са програмом политичког покрета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(ГЕПС), који је током расправе делимично измењен и допуњен. Затим су оснивачи донели следеће одлуке: Одлуку о оснивању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(ГЕПС) – као политичко-стручног дела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>ГЕПС-а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, и Одлуку о формирању органа  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>(ГЕПС): Политичког савета и Савета ресорних одбора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Latn-CS"/>
        </w:rPr>
      </w:pPr>
      <w:r>
        <w:rPr>
          <w:rFonts w:cs="Comic Sans MS" w:ascii="Comic Sans MS" w:hAnsi="Comic Sans MS"/>
          <w:sz w:val="22"/>
          <w:szCs w:val="22"/>
          <w:lang w:val="sr-Latn-C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Скупштина је потом једногласно изабрала чланове Политичког савета и из њихових редова председника и потпредседника. Затим је Скупштина  једногласно изабрала чланове Савета ресорних одбора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eastAsia="Comic Sans MS" w:cs="Comic Sans MS" w:ascii="Comic Sans MS" w:hAnsi="Comic Sans MS"/>
          <w:sz w:val="22"/>
          <w:szCs w:val="22"/>
          <w:lang w:val="sr-CS"/>
        </w:rPr>
        <w:t xml:space="preserve">              </w:t>
      </w:r>
      <w:r>
        <w:rPr>
          <w:rFonts w:cs="Comic Sans MS" w:ascii="Comic Sans MS" w:hAnsi="Comic Sans MS"/>
          <w:sz w:val="22"/>
          <w:szCs w:val="22"/>
          <w:lang w:val="sr-CS"/>
        </w:rPr>
        <w:t>Чланови  Политичког савета су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Јован Филиповић, инжењер-Председник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Јасмина Вујић, инжењер-Потпредседник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Драгана Митровић, политиколог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анко Поповић, књижевник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проф. др Александар Прњат, филозоф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доц. Др Марко Маловић, економиста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мр Драгомир Анђелковић, историчар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eastAsia="Comic Sans MS" w:cs="Comic Sans MS" w:ascii="Comic Sans MS" w:hAnsi="Comic Sans MS"/>
          <w:sz w:val="22"/>
          <w:szCs w:val="22"/>
          <w:lang w:val="sr-CS"/>
        </w:rPr>
        <w:t xml:space="preserve"> </w:t>
      </w:r>
      <w:r>
        <w:rPr>
          <w:rFonts w:cs="Comic Sans MS" w:ascii="Comic Sans MS" w:hAnsi="Comic Sans MS"/>
          <w:sz w:val="22"/>
          <w:szCs w:val="22"/>
          <w:lang w:val="sr-CS"/>
        </w:rPr>
        <w:t>Чланови Савета ресорних одбора су сви наведени чланови Оснивачког одбора</w:t>
      </w:r>
      <w:r>
        <w:rPr>
          <w:rFonts w:cs="Comic Sans MS" w:ascii="Comic Sans MS" w:hAnsi="Comic Sans MS"/>
          <w:i/>
          <w:sz w:val="22"/>
          <w:szCs w:val="22"/>
          <w:lang w:val="sr-CS"/>
        </w:rPr>
        <w:t xml:space="preserve"> Групе за просперитет Србије </w:t>
      </w:r>
      <w:r>
        <w:rPr>
          <w:rFonts w:cs="Comic Sans MS" w:ascii="Comic Sans MS" w:hAnsi="Comic Sans MS"/>
          <w:sz w:val="22"/>
          <w:szCs w:val="22"/>
          <w:lang w:val="sr-CS"/>
        </w:rPr>
        <w:t>(ГЕПС).</w:t>
      </w:r>
    </w:p>
    <w:p>
      <w:pPr>
        <w:pStyle w:val="Normal"/>
        <w:ind w:left="720" w:hanging="0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Скупштина је донела Одлуку о давању овлашћења за заступање удружења грађана председнику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  <w:lang w:val="sr-CS"/>
        </w:rPr>
        <w:t>Скупштина је закључена у 21 часова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sr-CS"/>
        </w:rPr>
        <w:t>Записничар</w:t>
        <w:tab/>
        <w:tab/>
        <w:tab/>
        <w:tab/>
        <w:tab/>
        <w:tab/>
        <w:t xml:space="preserve">    Председавајући 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eastAsia="Comic Sans MS" w:cs="Comic Sans MS" w:ascii="Comic Sans MS" w:hAnsi="Comic Sans MS"/>
          <w:sz w:val="22"/>
          <w:szCs w:val="22"/>
          <w:lang w:val="sr-CS"/>
        </w:rPr>
        <w:t xml:space="preserve">           </w:t>
      </w:r>
      <w:r>
        <w:rPr>
          <w:rFonts w:cs="Comic Sans MS" w:ascii="Comic Sans MS" w:hAnsi="Comic Sans MS"/>
          <w:sz w:val="22"/>
          <w:szCs w:val="22"/>
          <w:lang w:val="sr-CS"/>
        </w:rPr>
        <w:t>Оснивачке скупштине</w:t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ind w:left="4320" w:hanging="0"/>
        <w:rPr>
          <w:rFonts w:ascii="Comic Sans MS" w:hAnsi="Comic Sans MS" w:cs="Comic Sans MS"/>
          <w:sz w:val="22"/>
          <w:szCs w:val="22"/>
          <w:lang w:val="sr-CS"/>
        </w:rPr>
      </w:pPr>
      <w:r>
        <w:rPr>
          <w:lang w:val="sr-CS"/>
        </w:rPr>
        <w:t xml:space="preserve">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_____________</w:t>
        <w:tab/>
        <w:tab/>
        <w:tab/>
        <w:tab/>
        <w:t xml:space="preserve">    _____________________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(Бојана Ивановић)</w:t>
        <w:tab/>
        <w:tab/>
        <w:tab/>
        <w:tab/>
        <w:tab/>
        <w:t>(Јован Филиповић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eastAsia="Comic Sans MS" w:cs="Comic Sans MS" w:ascii="Comic Sans MS" w:hAnsi="Comic Sans MS"/>
          <w:sz w:val="22"/>
          <w:szCs w:val="22"/>
          <w:lang w:val="sr-CS"/>
        </w:rPr>
        <w:t xml:space="preserve">                                                                                   </w:t>
      </w:r>
    </w:p>
    <w:p>
      <w:pPr>
        <w:pStyle w:val="Normal"/>
        <w:ind w:left="4320" w:hanging="0"/>
        <w:rPr/>
      </w:pPr>
      <w:r>
        <w:rPr>
          <w:rFonts w:eastAsia="Comic Sans MS" w:cs="Comic Sans MS" w:ascii="Comic Sans MS" w:hAnsi="Comic Sans MS"/>
          <w:sz w:val="22"/>
          <w:szCs w:val="22"/>
          <w:lang w:val="sr-CS"/>
        </w:rPr>
        <w:t xml:space="preserve">         </w:t>
      </w:r>
      <w:r>
        <w:rPr>
          <w:rFonts w:cs="Comic Sans MS" w:ascii="Comic Sans MS" w:hAnsi="Comic Sans MS"/>
          <w:sz w:val="22"/>
          <w:szCs w:val="22"/>
          <w:lang w:val="sr-CS"/>
        </w:rPr>
        <w:t xml:space="preserve">Оверивачи записника: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ab/>
        <w:tab/>
        <w:tab/>
        <w:tab/>
        <w:tab/>
        <w:tab/>
        <w:tab/>
        <w:t>(Драгомир Анђелковић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У Београду, 17.05. 2009.</w:t>
        <w:tab/>
        <w:tab/>
        <w:tab/>
        <w:tab/>
        <w:t>______________________</w:t>
      </w:r>
    </w:p>
    <w:p>
      <w:pPr>
        <w:pStyle w:val="Normal"/>
        <w:ind w:left="4320" w:firstLine="720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  <w:t>(Ђуро Ђурић)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sr-CS"/>
        </w:rPr>
      </w:pPr>
      <w:r>
        <w:rPr>
          <w:rFonts w:cs="Comic Sans MS" w:ascii="Comic Sans MS" w:hAnsi="Comic Sans MS"/>
          <w:sz w:val="22"/>
          <w:szCs w:val="22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" w:hAnsi="TimesRoman" w:cs="Times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" w:hAnsi="TimesRoman" w:cs="TimesRoman"/>
      <w:b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Roman" w:hAnsi="TimesRoman" w:cs="TimesRoman"/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1:27:00Z</dcterms:created>
  <dc:creator>Microsoft</dc:creator>
  <dc:description/>
  <cp:keywords/>
  <dc:language>en-US</dc:language>
  <cp:lastModifiedBy>joca</cp:lastModifiedBy>
  <cp:lastPrinted>2008-12-05T13:15:00Z</cp:lastPrinted>
  <dcterms:modified xsi:type="dcterms:W3CDTF">2009-09-06T17:46:00Z</dcterms:modified>
  <cp:revision>6</cp:revision>
  <dc:subject/>
  <dc:title>CENTAR ZA SLOBODNE IZBORE I </dc:title>
</cp:coreProperties>
</file>